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начальник МКУ «Ольгинский ОНО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28"/>
          <w:szCs w:val="28"/>
        </w:rPr>
        <w:t>________________  Е.С. Мальц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08  февраля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о   районном</w:t>
      </w:r>
      <w:r>
        <w:rPr>
          <w:b/>
          <w:bCs/>
          <w:sz w:val="28"/>
          <w:szCs w:val="28"/>
        </w:rPr>
        <w:t xml:space="preserve">  фестивале  социально  значимых проектов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то, если не мы!»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е положения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определяет общий порядок организации и проведения   районного</w:t>
      </w:r>
      <w:r>
        <w:rPr>
          <w:bCs/>
          <w:sz w:val="28"/>
          <w:szCs w:val="28"/>
        </w:rPr>
        <w:t xml:space="preserve"> фестиваля  социально значимых проектов  «Кто, если не мы!» (далее - Фестива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арте 2021 года во всех муниципальных общеобразовательных  учреждениях стартует  социальный проект «Кто, если не мы?» (далее - Проект). Для этого достаточно сделать доброе дело,  снять видеоролик или оформить слайдовую презентацию  и представить на районный конкурс. Лучшие  Проек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размещены на  официальном сайте МКУ «Ольгинский О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пуляризации социально значимых проектов рекомендуем оформить информационные стенды в ОУ и анонсировать информацию о     Фестивале  на сайтах  общеобразовательных учреждений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   Фестива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казённое учреждение «Ольгинский отдел народного образования»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28"/>
        </w:rPr>
      </w:pPr>
      <w:r>
        <w:rPr>
          <w:rFonts w:cs="Cambria" w:ascii="Cambria" w:hAnsi="Cambria"/>
          <w:b/>
          <w:i/>
          <w:sz w:val="14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Фестиваля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eastAsia="Cambria" w:cs="Cambria" w:ascii="Cambria" w:hAnsi="Cambria"/>
        </w:rPr>
        <w:t xml:space="preserve">      </w:t>
      </w:r>
      <w:r>
        <w:rPr>
          <w:sz w:val="28"/>
          <w:szCs w:val="28"/>
        </w:rPr>
        <w:t xml:space="preserve">Фестиваль проводится с целью </w:t>
      </w:r>
      <w:r>
        <w:rPr>
          <w:bCs/>
          <w:sz w:val="28"/>
          <w:szCs w:val="28"/>
        </w:rPr>
        <w:t xml:space="preserve">формирования у школьников активной гражданской позиции, развития социальной активности и творческого потенциала обучающихся образовательных учреждений и </w:t>
      </w:r>
      <w:r>
        <w:rPr>
          <w:sz w:val="28"/>
          <w:szCs w:val="28"/>
        </w:rPr>
        <w:t xml:space="preserve">содействия развитию детского и молодёжного движения в район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стиваль  направлен на решение следующих задач: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привлечь внимание обучающихся к решению актуальных социально значимых проблем общества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ть и поощрить деятельность обучающихся по разработке и реализации проектов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у обучающихся навыки разработки и реализации проектов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ить и распространить эффективный опыт социального проектирования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 Фестива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естивале могут принять участие детские общественные организации  школ, волонтёрские отряды, классы и отдельно обучающие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ленный состав коллектива, участвующего в  Фестивале определяет муниципальное образовательное учреждение самостоятельно.  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>Количество Проектов, представленных от одного общеобразовательного учреждения на Фестиваль, не ограничен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проведения Фестивал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стиваль проводится  </w:t>
      </w:r>
      <w:r>
        <w:rPr>
          <w:b/>
          <w:sz w:val="28"/>
          <w:szCs w:val="28"/>
        </w:rPr>
        <w:t xml:space="preserve"> с 1 марта по 31 марта 2021 год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 xml:space="preserve"> онлайн - форм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частникам   Фестива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образовательная организация представляет</w:t>
      </w:r>
      <w:r>
        <w:rPr>
          <w:rFonts w:cs="Cambria" w:ascii="Cambria" w:hAnsi="Cambria"/>
        </w:rPr>
        <w:t xml:space="preserve"> 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 xml:space="preserve">аявку по форме </w:t>
      </w:r>
      <w:r>
        <w:rPr>
          <w:sz w:val="28"/>
          <w:szCs w:val="28"/>
        </w:rPr>
        <w:t xml:space="preserve">(приложение № 1). </w:t>
      </w:r>
      <w:r>
        <w:rPr>
          <w:b/>
          <w:i/>
          <w:sz w:val="28"/>
          <w:szCs w:val="28"/>
        </w:rPr>
        <w:t xml:space="preserve">Сроки подачи заявки </w:t>
      </w:r>
      <w:r>
        <w:rPr>
          <w:b/>
          <w:i/>
          <w:sz w:val="28"/>
          <w:szCs w:val="28"/>
          <w:u w:val="single"/>
        </w:rPr>
        <w:t>до 25  марта 2021 года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ы могут быть представлены по следующим номинациям: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2"/>
        <w:gridCol w:w="704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ред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ind w:left="136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го и молодежного информационного пространства;</w:t>
            </w:r>
          </w:p>
          <w:p>
            <w:pPr>
              <w:pStyle w:val="Normal"/>
              <w:ind w:lef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ред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6" w:leader="none"/>
              </w:tabs>
              <w:spacing w:before="0" w:after="0"/>
              <w:ind w:left="136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здорового образа 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6" w:leader="none"/>
              </w:tabs>
              <w:ind w:left="136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здоровь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6" w:leader="none"/>
              </w:tabs>
              <w:ind w:left="136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безопасность движ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6" w:leader="none"/>
              </w:tabs>
              <w:ind w:left="136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заболев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6" w:leader="none"/>
              </w:tabs>
              <w:ind w:left="136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окружающей сре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6" w:leader="none"/>
              </w:tabs>
              <w:ind w:left="13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животных, птиц; и др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ред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школьной библиоте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136" w:hanging="180"/>
              <w:jc w:val="both"/>
              <w:rPr/>
            </w:pPr>
            <w:r>
              <w:rPr>
                <w:sz w:val="28"/>
                <w:szCs w:val="28"/>
              </w:rPr>
              <w:t>организация занятости учащихся на школьных перемен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136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го музея, теат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136" w:hanging="18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работка КТД,  турниров, соревнований,  школы ученического актива, школы вожатых, фестивалей, выставок и т.д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ая сред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136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ого двора, тематической клумбы, актового зала к празднику и т.д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  <w:tab w:val="left" w:pos="552" w:leader="none"/>
              </w:tabs>
              <w:ind w:left="136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семейных цен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  <w:tab w:val="left" w:pos="552" w:leader="none"/>
              </w:tabs>
              <w:ind w:left="136" w:hanging="180"/>
              <w:jc w:val="both"/>
              <w:rPr/>
            </w:pPr>
            <w:r>
              <w:rPr>
                <w:sz w:val="28"/>
                <w:szCs w:val="28"/>
              </w:rPr>
              <w:t>благоустройство памятников села, посёл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  <w:tab w:val="left" w:pos="552" w:leader="none"/>
              </w:tabs>
              <w:ind w:left="136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социально незащищенных слоев населения, детей-сирот и детей-инвалид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  <w:tab w:val="left" w:pos="552" w:leader="none"/>
              </w:tabs>
              <w:ind w:left="136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диноких пожилых люд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  <w:tab w:val="left" w:pos="552" w:leader="none"/>
              </w:tabs>
              <w:ind w:left="136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взаимоотношений между людьми (как одной из важнейших составляющих здорового обществ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</w:tabs>
              <w:ind w:left="136" w:hanging="180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азвитие форм </w:t>
            </w:r>
            <w:r>
              <w:rPr>
                <w:bCs/>
                <w:color w:val="000000"/>
                <w:sz w:val="28"/>
                <w:szCs w:val="28"/>
              </w:rPr>
              <w:t>социального партнерства (например, с ДОУ, воинской частью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" w:leader="none"/>
                <w:tab w:val="left" w:pos="552" w:leader="none"/>
              </w:tabs>
              <w:ind w:left="136" w:hanging="180"/>
              <w:jc w:val="both"/>
              <w:rPr/>
            </w:pPr>
            <w:r>
              <w:rPr>
                <w:sz w:val="28"/>
                <w:szCs w:val="28"/>
              </w:rPr>
              <w:t>организация тематических акций, флешмобов, движений, различных социальных инициатив и т.д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и Проектов могут быть учителя предметники, классные руководители, родители, представители волонтёрских отрядов, детских организаций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Описание Проекта должно быть представлено по следующей структуре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аспорт Проекта (1 ст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учебного за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ФИО автора (ов), руководителя Проекта, место и год разрабо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целевая аудито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артнёры по Проект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2340" w:hanging="163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азработке и реализации Проекта (не более 2-х стр.)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ализ ситуа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 Идея Проект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и и задачи Проек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 Анализ ресурсов и рисков реализации Проек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лан действий по реализации Проек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роприятия (действия)  по реализации Проекта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 Полученные результаты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Оценка эффективности Проек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Перспективы Прое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ы оцениваются  по следующим критериям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актуальность и четкость постановки проблем в Проекте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-значимость и социальная эффективность Проектов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игинальность решения проблемы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ичие необходимой ресурсной базы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-реалистичность и эффективность планируемых расходов  по Проекту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логичность изложения конкурсного материала.               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критерии:</w:t>
      </w:r>
    </w:p>
    <w:p>
      <w:pPr>
        <w:pStyle w:val="Normal"/>
        <w:numPr>
          <w:ilvl w:val="0"/>
          <w:numId w:val="8"/>
        </w:numPr>
        <w:ind w:left="0" w:right="-57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Проекта, включая подготовленные фотографии, схемы, чертежи и т.д.;</w:t>
      </w:r>
    </w:p>
    <w:p>
      <w:pPr>
        <w:pStyle w:val="Normal"/>
        <w:numPr>
          <w:ilvl w:val="0"/>
          <w:numId w:val="8"/>
        </w:numPr>
        <w:ind w:left="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свещение реализации Проекта на сайте ОУ, в соцсетях (+ 10б за предоставленные ссылки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и, призёры и  участники Фестиваля в каждой номинации награждаются дипломами  и грамотами, сертификатами МКУ «Ольгинский ОНО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ительные положения  </w:t>
      </w:r>
      <w:r>
        <w:rPr>
          <w:b/>
          <w:sz w:val="28"/>
          <w:szCs w:val="28"/>
        </w:rPr>
        <w:t>Фестива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ind w:lef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се вопросы, связанные с возможным внесением изменений в Положение или не отраженные в настоящем Положении, решаются организаторами исходя из сложившейся ситуации.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Приложение 1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КОУ «СОШ_________________________________»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на участие в районном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Фестивале </w:t>
      </w:r>
      <w:r>
        <w:rPr>
          <w:bCs/>
          <w:sz w:val="28"/>
          <w:szCs w:val="28"/>
        </w:rPr>
        <w:t>социально  значимых проектов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то, если не мы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ДОО ______________________ (если участвует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98"/>
        <w:gridCol w:w="1716"/>
        <w:gridCol w:w="2349"/>
        <w:gridCol w:w="913"/>
        <w:gridCol w:w="17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№</w:t>
            </w:r>
            <w:r>
              <w:rPr>
                <w:rFonts w:eastAsia="Cambria" w:cs="Cambria" w:ascii="Cambria" w:hAnsi="Cambria"/>
                <w:sz w:val="22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8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Название  социальн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8"/>
                <w:lang w:val="en-US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значимого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Номинац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Фамил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и имена участников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eastAsia="Cambria" w:cs="Cambria" w:ascii="Cambria" w:hAnsi="Cambria"/>
                <w:sz w:val="22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  <w:t>Класс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eastAsia="Cambria" w:cs="Cambria" w:ascii="Cambria" w:hAnsi="Cambria"/>
                <w:sz w:val="22"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8"/>
              </w:rPr>
              <w:t>Ответственный руководи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8"/>
              </w:rPr>
            </w:pPr>
            <w:r>
              <w:rPr>
                <w:rFonts w:cs="Cambria" w:ascii="Cambria" w:hAnsi="Cambria"/>
                <w:sz w:val="22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0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andardPoster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900" w:hanging="360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1713"/>
        </w:tabs>
        <w:ind w:left="1713" w:hanging="10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Century Gothic" w:hAnsi="StandardPoster;Century Gothic" w:cs="StandardPoster;Century Gothic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cs="Times New Roman"/>
      <w:bCs w:val="false"/>
      <w:iCs w:val="false"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15:00Z</dcterms:created>
  <dc:creator>User</dc:creator>
  <dc:description/>
  <cp:keywords/>
  <dc:language>en-US</dc:language>
  <cp:lastModifiedBy>User</cp:lastModifiedBy>
  <cp:lastPrinted>2021-02-08T08:37:00Z</cp:lastPrinted>
  <dcterms:modified xsi:type="dcterms:W3CDTF">2021-02-08T00:20:00Z</dcterms:modified>
  <cp:revision>98</cp:revision>
  <dc:subject/>
  <dc:title>УТВЕРЖДАЮ:</dc:title>
</cp:coreProperties>
</file>