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  <w:tab/>
        <w:tab/>
        <w:tab/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чальник МКУ «Ольгинский ОНО»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  Е.С. Мальцева</w:t>
      </w:r>
    </w:p>
    <w:p>
      <w:pPr>
        <w:pStyle w:val="Heading1"/>
        <w:spacing w:before="0" w:after="0"/>
        <w:ind w:right="4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8»  февраля  2021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о  районном  конкурсе  на лучший видеоролик, направленный на формирование здорового образа жизни  и  популяризацию спорт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и учащихся общеобразовательных учреждений  «Мы выбираем спорт!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ind w:firstLine="646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  <w:tab w:val="center" w:pos="5000" w:leader="none"/>
          <w:tab w:val="left" w:pos="7425" w:leader="none"/>
        </w:tabs>
        <w:autoSpaceDE w:val="false"/>
        <w:spacing w:lineRule="auto" w:line="360" w:before="0" w:after="0"/>
        <w:ind w:firstLine="64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  <w:tab/>
      </w:r>
    </w:p>
    <w:p>
      <w:pPr>
        <w:pStyle w:val="Normal"/>
        <w:widowControl w:val="false"/>
        <w:tabs>
          <w:tab w:val="clear" w:pos="708"/>
          <w:tab w:val="left" w:pos="645" w:leader="none"/>
          <w:tab w:val="center" w:pos="5000" w:leader="none"/>
          <w:tab w:val="left" w:pos="7425" w:leader="none"/>
        </w:tabs>
        <w:autoSpaceDE w:val="false"/>
        <w:spacing w:lineRule="auto" w:line="360" w:before="0" w:after="0"/>
        <w:ind w:firstLine="646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айонный конкурс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на лучший видеоролик, направленный на формирование здорового образа жизни и популяризацию спо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учащихся образовательных организаций  «Мы выбираем спорт!»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далее - Конкурс) проводится МКУ «Ольгинский ОНО» в рамках реализации Плана воспитательной  работы  на  202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Конкурса являются учащиеся 1-11 классов общеобразовательных учреждений.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Конкурс проводится по трём возрастным групп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группа – учащиеся 1– 4 клас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– учащиеся 5– 8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– учащиеся 9– 11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Целью Конкурса является привлечение внимания учащихся к социально значимым вопроса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деятельности образовательных организаций в формировании культуры здорового образа жизн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.    </w:t>
      </w:r>
    </w:p>
    <w:p>
      <w:pPr>
        <w:pStyle w:val="Normal"/>
        <w:spacing w:lineRule="auto" w:line="360" w:before="0" w:after="0"/>
        <w:ind w:left="-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отбор и распространение видеороликов, пропагандирующих здоровый образ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действие формированию приоритетов культуры здоровья в школе; </w:t>
      </w:r>
    </w:p>
    <w:p>
      <w:pPr>
        <w:pStyle w:val="Normal"/>
        <w:spacing w:lineRule="auto" w:line="36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активной гражданской позиции, направленной на укрепление здоровья для гармоничного физического и творческого развития личности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Условия организации Конкурса</w:t>
      </w:r>
    </w:p>
    <w:p>
      <w:pPr>
        <w:pStyle w:val="Normal"/>
        <w:spacing w:lineRule="auto" w:line="360" w:before="0" w:after="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инимаются видеоролики участников Конкурса.  Жюри проводит экспертизу видеороликов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видеоролика заявленной теме, целям и задачам Конкурс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значимость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составляющая, оригинальность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нность, глубина раскрытия 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о  исполнения.   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хнические  условия  Конкурса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 конкурс пред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Требования к видеоролику: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родолжительность видеоролика – до 5 минут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Участники сами определяют жанр видеоролика (интервью, репортаж, видеоклип, мультфильм</w:t>
      </w:r>
      <w:r>
        <w:rPr>
          <w:rFonts w:cs="Times New Roman" w:ascii="Times New Roman" w:hAnsi="Times New Roman"/>
          <w:color w:val="22222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 т.п.)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Порядок и сроки проведен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роки проведения Конкурса –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с 10 февраля  по  14 апреля 2021 года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  Сроки подачи заявки и конкурсных материалов  –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с  01.03.2021  по 1.04. 2021 год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eastAsia="ru-RU"/>
        </w:rPr>
        <w:t>Заявка на участие в Конкурсе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58"/>
        <w:gridCol w:w="3888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лное название образовательного учреждения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Название видеоролика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втор(ы) видеоролика</w:t>
            </w:r>
          </w:p>
          <w:p>
            <w:pPr>
              <w:pStyle w:val="Normal"/>
              <w:spacing w:lineRule="auto" w:line="336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(фамилия, имя, отчество, возраст, класс)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Исполнители ролей (если имеются)</w:t>
            </w:r>
          </w:p>
          <w:p>
            <w:pPr>
              <w:pStyle w:val="Normal"/>
              <w:spacing w:lineRule="auto" w:line="336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(фамилия, имя, отчество, возраст, класс)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Лицо, ответственное за реализацию проекта </w:t>
            </w:r>
          </w:p>
          <w:p>
            <w:pPr>
              <w:pStyle w:val="Normal"/>
              <w:spacing w:lineRule="auto" w:line="336"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(фамилия, имя, отчество, должность) 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 может быть представлено до 3-х работ от образовательного учреждения. Участником Конкурса может быть как один автор работы, так и коллектив авторов. </w:t>
      </w: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ветственность за соблюдение авторских прав работы, участвующей в конкурсе, несет участник (коллектив участников), приславший данную работу на Конкурс. Работы не соответствующие заявленным параметрам в Конкурсе не участвую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Требования к содержанию и оформлению конкурсных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е содержание видеоролика:   пропаганда здорового образа жизни; социально значимые проблемы, мешающие здоровому образу жизни; позитивные изменения в жизни человека, заботящегося о своём здоровье; способы поддержания собственного здоровья. Участники дают согласие на использование персональных данных исключительно в следующих целях:  размещение результатов конкурса на сайте  ОУ; размещение видеоролика на сайте ОУ.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оги районного конкурс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чший видеоролик, направленный на формирование здорового образа жизни и популяризацию спорта </w:t>
      </w:r>
      <w:r>
        <w:rPr>
          <w:rFonts w:cs="Times New Roman" w:ascii="Times New Roman" w:hAnsi="Times New Roman"/>
          <w:sz w:val="28"/>
          <w:szCs w:val="28"/>
        </w:rPr>
        <w:t xml:space="preserve">среди учащихся общеобразовательных организаций «Мы выбираем спорт!» будут подведены в апреле 2021 года. Победители, призёры и участники Конкурса, руководители конкурсантов награждаются грамотами, дипломами и благодарностями МКУ «Ольгинский ОНО»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2:00Z</dcterms:created>
  <dc:creator>User</dc:creator>
  <dc:description/>
  <cp:keywords/>
  <dc:language>en-US</dc:language>
  <cp:lastModifiedBy>User</cp:lastModifiedBy>
  <dcterms:modified xsi:type="dcterms:W3CDTF">2021-02-08T04:20:00Z</dcterms:modified>
  <cp:revision>26</cp:revision>
  <dc:subject/>
  <dc:title>ПОЛОЖЕНИЕ</dc:title>
</cp:coreProperties>
</file>