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0020</wp:posOffset>
            </wp:positionH>
            <wp:positionV relativeFrom="paragraph">
              <wp:posOffset>-499110</wp:posOffset>
            </wp:positionV>
            <wp:extent cx="3239770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БЛАГОСЛОВЛЯЮ:</w:t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Style15"/>
        <w:spacing w:before="0" w:after="0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sz w:val="26"/>
          <w:szCs w:val="26"/>
        </w:rPr>
        <w:t>епископ Арсеньевский  и Дальнегорский</w:t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6"/>
          <w:szCs w:val="26"/>
        </w:rPr>
        <w:t>1 сентября 2020 г.</w:t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br/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пархиальном конкурсе русской словесности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ЛИРА ДОБРА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Арсеньев                                                                                     2021 год</w:t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</w:t>
      </w:r>
      <w:r>
        <w:rPr>
          <w:color w:val="000000"/>
          <w:sz w:val="28"/>
          <w:szCs w:val="28"/>
        </w:rPr>
        <w:t>порядок и условия проведения</w:t>
      </w:r>
      <w:r>
        <w:rPr>
          <w:sz w:val="28"/>
          <w:szCs w:val="28"/>
        </w:rPr>
        <w:t xml:space="preserve">  Епархиального конкурса русской словесности «Лира добра», проводимого в рамках празднования Дня славянской письменности  (далее – Конкурс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1 году Конкурс посвящен 200-летию со дня рождения </w:t>
      </w:r>
    </w:p>
    <w:p>
      <w:pPr>
        <w:pStyle w:val="Normal"/>
        <w:spacing w:lineRule="auto" w:line="276" w:before="0" w:after="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М. Достоевского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организует и проводит Арсеньевская епархия в сотрудничестве с Управлениями образования АГО, ДГО, Анучинского, Яковлевского, Кавалеровского, Тернейского, Чугуевского и Ольгинского муниципальных районов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ее Положение публикуется на информационном портале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://arseniev-eparhia.ru</w:t>
        </w:r>
      </w:hyperlink>
      <w:r>
        <w:rPr>
          <w:rFonts w:eastAsia="Times New Roman"/>
          <w:sz w:val="28"/>
          <w:szCs w:val="28"/>
        </w:rPr>
        <w:t xml:space="preserve"> и на сайте Арсеньевского городского округа </w:t>
      </w:r>
      <w:hyperlink r:id="rId4">
        <w:r>
          <w:rPr>
            <w:rStyle w:val="InternetLink"/>
            <w:rFonts w:eastAsia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 w:val="28"/>
            <w:szCs w:val="28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ars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town</w:t>
        </w:r>
      </w:hyperlink>
      <w:r>
        <w:rPr>
          <w:rFonts w:eastAsia="Times New Roman"/>
          <w:sz w:val="28"/>
          <w:szCs w:val="28"/>
        </w:rPr>
        <w:t xml:space="preserve">  и официальных сайтах других муниципальных образований, указанных в пункте 1.3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pacing w:lineRule="auto" w:line="276" w:before="0" w:after="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изван раскрыть внутренний, сокровенный смысл нашей отечественной словесности и показать, что в основе даже самых внешне светских произведений русской литературы лежит православное миросозерцание. Православие – основа русского миропонимания и русского способа бытия в ми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онкурс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подрастающего поколения через популяризацию творчества русских военных поэтов и прозаиков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ка  поэтическ</w:t>
      </w:r>
      <w:r>
        <w:rPr>
          <w:rFonts w:eastAsia="TimesNewRoman;MS Mincho"/>
          <w:sz w:val="28"/>
          <w:szCs w:val="28"/>
        </w:rPr>
        <w:t>ого творчества, выявление талантливых авторов, живущих в Приморском кра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приморцев  к литературному наследию нашей Родины, расширение их читательского кругоз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лучших чтецов среди жителей Приморья, предоставление им возможности для самовыра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нравственному совершенствованию подрастающего поколения и формированию у него эстетического вку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 w:before="0" w:after="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стниками Конкурса являются все желающие: школьники (1–11 класс), студенты средних профессиональных и высших учебных заведений Приморского края, а также взрослые граждане в следующих возрастных категор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ладшая </w:t>
      </w:r>
      <w:r>
        <w:rPr>
          <w:sz w:val="28"/>
          <w:szCs w:val="28"/>
        </w:rPr>
        <w:t>(</w:t>
      </w:r>
      <w:r>
        <w:rPr>
          <w:rStyle w:val="StrongEmphasis"/>
          <w:color w:val="0D1216"/>
          <w:sz w:val="28"/>
          <w:szCs w:val="28"/>
        </w:rPr>
        <w:t>7-10 лет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297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- подростковая (11-14 лет)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юношеская </w:t>
      </w:r>
      <w:r>
        <w:rPr>
          <w:sz w:val="28"/>
          <w:szCs w:val="28"/>
        </w:rPr>
        <w:t>(</w:t>
      </w:r>
      <w:r>
        <w:rPr>
          <w:rStyle w:val="StrongEmphasis"/>
          <w:color w:val="0D1216"/>
          <w:sz w:val="28"/>
          <w:szCs w:val="28"/>
        </w:rPr>
        <w:t>15-18 лет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зрослая </w:t>
      </w:r>
      <w:r>
        <w:rPr>
          <w:sz w:val="28"/>
          <w:szCs w:val="28"/>
        </w:rPr>
        <w:t>(</w:t>
      </w:r>
      <w:r>
        <w:rPr>
          <w:rStyle w:val="StrongEmphasis"/>
          <w:color w:val="0D1216"/>
          <w:sz w:val="28"/>
          <w:szCs w:val="28"/>
        </w:rPr>
        <w:t>19 лет и старше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курс предусматривает как очное, так и заочное участ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как индивидуальные, так и групповые зая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выразительно прочитать наизусть стихотворения или отрывки из прозаических произведений, посвященных добру и милосердию. Участник может выбрать произведение любого автора. За выбор фрагмента из произведения Ф.М. Достоевского предусмотрен дополнительный балл (в </w:t>
      </w:r>
      <w:r>
        <w:rPr>
          <w:i/>
          <w:iCs/>
          <w:sz w:val="28"/>
          <w:szCs w:val="28"/>
        </w:rPr>
        <w:t>Приложении 2</w:t>
      </w:r>
      <w:r>
        <w:rPr>
          <w:sz w:val="28"/>
          <w:szCs w:val="28"/>
        </w:rPr>
        <w:t xml:space="preserve"> предлагается  рекомендательный список его произведени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номинациях: «Поэзия» и «Проза». Победители и призеры определяются в четырёх возрастных категориях, указанных в п. 3.1. настоящего Положения. По результатам прослушивания одному из участников будет вручен главный приз Конкурса – «Архиерейский приз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жюри также могут быть определены дополнительные номинации, такие, как: «За искренность исполнения», «Лучшее авторское произведение» и д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Выступление предусматривает чтение  одного произ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на для декламации разрешается использовать музыкальное сопровождение и иные аудиовизуальные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Участник может выступить со стихотворением или прозаическим отрывком собственного сочи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текс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щих нецензурные или оскорбительные высказывания в отношении религиозных, философских, политических и иных убеждений физических лиц, расы, национальности, профессии, социальной категории, возрастной группы, пола, языка физических лиц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ающих общепринятые нормы гуманности и мора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рочащих религиозные симв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очащих государственные символы (Флаг, Герб, Гимн) Российской Федерации или иного государств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uppressAutoHyphens w:val="true"/>
        <w:spacing w:lineRule="auto" w:line="276"/>
        <w:ind w:lef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рочащих  объекты искусства, которые составляют национальное или мировое культурное достоя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меть объяснить, чем обусловлен его выбор произ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Продолжительность выступления участника не должна превышать 3 мину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1276" w:leader="none"/>
        </w:tabs>
        <w:spacing w:lineRule="auto" w:line="276" w:before="0" w:after="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необходимо предоставить заявку (образец заявки см. в </w:t>
      </w:r>
      <w:r>
        <w:rPr>
          <w:i/>
          <w:sz w:val="28"/>
          <w:szCs w:val="28"/>
        </w:rPr>
        <w:t>Приложении 1</w:t>
      </w:r>
      <w:r>
        <w:rPr>
          <w:sz w:val="28"/>
          <w:szCs w:val="28"/>
        </w:rPr>
        <w:t xml:space="preserve">), а также текст выбранного произведения. Организаторы вправе не допустить выбранное произведение к участию в Конкурсе. В этом случае участник может выбрать другое произведение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заявок и согласование текстов будут проводиться с 25 января по 1 марта 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текстов исполняемых произведений для предварительного согласования, в том числе видеозаписи выступлений для заочных участников, производится:</w:t>
      </w:r>
    </w:p>
    <w:p>
      <w:pPr>
        <w:pStyle w:val="Normal"/>
        <w:numPr>
          <w:ilvl w:val="2"/>
          <w:numId w:val="3"/>
        </w:numPr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лектронном виде по электронной почте на адрес Конкурса </w:t>
      </w:r>
      <w:hyperlink r:id="rId5">
        <w:r>
          <w:rPr>
            <w:rStyle w:val="InternetLink"/>
            <w:sz w:val="28"/>
            <w:szCs w:val="28"/>
          </w:rPr>
          <w:t>arsinfo-otdel@yandex.ru</w:t>
        </w:r>
      </w:hyperlink>
      <w:r>
        <w:rPr>
          <w:sz w:val="28"/>
          <w:szCs w:val="28"/>
        </w:rPr>
        <w:t xml:space="preserve"> (тема письма: «ЛИРА ДОБРА ЗАЯВКА»)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икрепленный файл MS Word,  набранный 14-м кеглем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Текст произведения прилагается к заявке;</w:t>
      </w:r>
    </w:p>
    <w:p>
      <w:pPr>
        <w:pStyle w:val="Normal"/>
        <w:numPr>
          <w:ilvl w:val="2"/>
          <w:numId w:val="3"/>
        </w:numPr>
        <w:spacing w:lineRule="auto" w:line="276"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умажном носителе в офисе организатора по адресу: 692331, Приморский край, г.Арсеньев, ул. Социалистическая, 115 (по предварительному согласованию по телефону 8-984-141-3456 или 8-924-324-28-51);</w:t>
      </w:r>
    </w:p>
    <w:p>
      <w:pPr>
        <w:pStyle w:val="Normal"/>
        <w:numPr>
          <w:ilvl w:val="2"/>
          <w:numId w:val="3"/>
        </w:numPr>
        <w:spacing w:lineRule="auto" w:line="276" w:before="0" w:after="6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: 8-984-141-3456 и в социальной сети «Вконтакте»: </w:t>
      </w:r>
      <w:hyperlink r:id="rId6">
        <w:r>
          <w:rPr>
            <w:rStyle w:val="InternetLink"/>
            <w:sz w:val="28"/>
            <w:szCs w:val="28"/>
          </w:rPr>
          <w:t>https://vk.com/epridvorov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Для заочного участия принимается декламация, записанная на видео в формате AVI, MKV, MOV, MP4, размером не более 15 (пятнадцати) Мб, длительностью не более 5 (пяти) мину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Не принимаются видеоклипы, а также работы с некачественным изображением и/или звуком или их отсутствием, а также другими характеристиками, влияющими на восприятие конкурсной работы.</w:t>
      </w:r>
    </w:p>
    <w:p>
      <w:pPr>
        <w:pStyle w:val="Normal"/>
        <w:spacing w:lineRule="auto" w:line="276" w:before="0" w:after="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выступлений участник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 xml:space="preserve">Оценку выступлений участников осуществляет жюри Конкурса, руководствуясь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упления участников производится путем заполнения всеми членами жюри оценочных листов по балльной шкале по каждому из установленных критерие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я участник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– до 5 балл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исполнения и осмысление произведения – до 3 балл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роизведения Ф.М. Достоевского – 1 дополнительный бал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жюри вправе добавить к общему числу баллов, полученных участником, 1 поощрительный балл по своему усмотр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Итоговая оценка определяется путем суммирования баллов, выставленных участнику всеми членами жюр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 w:before="0" w:after="60"/>
        <w:ind w:left="0" w:firstLine="567"/>
        <w:rPr/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/>
      </w:pPr>
      <w:r>
        <w:rPr>
          <w:sz w:val="28"/>
          <w:szCs w:val="28"/>
        </w:rPr>
        <w:t>В каждой возрастной группе жюри присваивает три призовых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могут быть установлены специальные призы участникам, отличившимся высоким качеством испол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амятными подарками.   Участники Конкурса получают грамоты.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4" w:before="0" w:after="160"/>
        <w:jc w:val="center"/>
        <w:rPr/>
      </w:pPr>
      <w:r>
        <w:rPr/>
        <w:t>Заявк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701"/>
        <w:gridCol w:w="1757"/>
        <w:gridCol w:w="1787"/>
      </w:tblGrid>
      <w:tr>
        <w:trPr>
          <w:trHeight w:val="16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ё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нтактные данные участник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 стихотворения (или прозы) и текст с авторств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(ФИО, контактные данны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ежегодном Епархиальном конкурсе «Лира добра»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  <w:br/>
        <w:t xml:space="preserve">Рекомендательный список произведений Ф.М. Достоевского </w:t>
      </w:r>
    </w:p>
    <w:p>
      <w:pPr>
        <w:pStyle w:val="Normal"/>
        <w:spacing w:lineRule="auto" w:line="276"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льчик у Христа на елке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н смешного человека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росток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лые ночи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ниженные и оскорблённые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ступление и наказание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сы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диот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ратья Карамазовы»</w:t>
      </w:r>
    </w:p>
    <w:p>
      <w:pPr>
        <w:pStyle w:val="Normal"/>
        <w:numPr>
          <w:ilvl w:val="2"/>
          <w:numId w:val="6"/>
        </w:numPr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чь о Пушкине 8 (20) июня 1880»</w:t>
      </w:r>
    </w:p>
    <w:p>
      <w:pPr>
        <w:pStyle w:val="Normal"/>
        <w:spacing w:lineRule="auto" w:line="276" w:before="0" w:after="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ен выбор других произведений.</w:t>
      </w:r>
    </w:p>
    <w:p>
      <w:pPr>
        <w:pStyle w:val="Normal"/>
        <w:spacing w:lineRule="auto" w:line="276" w:before="0" w:after="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sz w:val="27"/>
        <w:b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7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sz w:val="27"/>
        <w:b/>
      </w:r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7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7"/>
    </w:rPr>
  </w:style>
  <w:style w:type="character" w:styleId="WW8Num7z2">
    <w:name w:val="WW8Num7z2"/>
    <w:qFormat/>
    <w:rPr>
      <w:rFonts w:ascii="Wingdings" w:hAnsi="Wingdings" w:cs="Wingdings"/>
      <w:b/>
      <w:sz w:val="27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7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  <w:sz w:val="27"/>
    </w:rPr>
  </w:style>
  <w:style w:type="character" w:styleId="WW8Num28z2">
    <w:name w:val="WW8Num28z2"/>
    <w:qFormat/>
    <w:rPr>
      <w:rFonts w:ascii="Wingdings" w:hAnsi="Wingdings" w:cs="Wingdings"/>
      <w:b/>
      <w:sz w:val="27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seniev-eparhia.ru/" TargetMode="External"/><Relationship Id="rId4" Type="http://schemas.openxmlformats.org/officeDocument/2006/relationships/hyperlink" Target="http://ars.town/" TargetMode="External"/><Relationship Id="rId5" Type="http://schemas.openxmlformats.org/officeDocument/2006/relationships/hyperlink" Target="mailto:arsinfo-otdel@yandex.ru" TargetMode="External"/><Relationship Id="rId6" Type="http://schemas.openxmlformats.org/officeDocument/2006/relationships/hyperlink" Target="https://vk.com/epridvorov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02:00Z</dcterms:created>
  <dc:creator>Методист</dc:creator>
  <dc:description/>
  <cp:keywords/>
  <dc:language>en-US</dc:language>
  <cp:lastModifiedBy>RePack by Diakov</cp:lastModifiedBy>
  <cp:lastPrinted>2020-02-12T15:43:00Z</cp:lastPrinted>
  <dcterms:modified xsi:type="dcterms:W3CDTF">2021-01-26T01:29:00Z</dcterms:modified>
  <cp:revision>28</cp:revision>
  <dc:subject/>
  <dc:title>Положение</dc:title>
</cp:coreProperties>
</file>