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чальник                                                                         Директор М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Ольгинский ОНО»                                               Ольгинс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Е.С. Мальцева                                                   ______ О.М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» декабря 2020 г.                                                       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»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сероссийских соревнований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е состязания» в Ольгин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определение команд Общеобразовательных учреждений, сформированных из обучающихся одного класса, добившихся наилучших результатов в физической подготовке и физическом развитии; определение уровня двигательной активности обучающихся, степени вовлеченности в занятия физической культурой и спортом, наличие установок и навыков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роки и место проведения: </w:t>
      </w:r>
      <w:r>
        <w:rPr>
          <w:sz w:val="28"/>
          <w:szCs w:val="28"/>
        </w:rPr>
        <w:t xml:space="preserve">соревнования проводятся согласно плану мероприятий в 2 этап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 этап - отборные соревнования в общеобразовательных школах – сентябрь 2020 г. – декабрь 202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соревнования в Ольгинском муниципальном районе – </w:t>
      </w:r>
      <w:r>
        <w:rPr>
          <w:b/>
          <w:sz w:val="28"/>
          <w:szCs w:val="28"/>
        </w:rPr>
        <w:t>спортивное многоборье</w:t>
      </w:r>
      <w:r>
        <w:rPr>
          <w:sz w:val="28"/>
          <w:szCs w:val="28"/>
        </w:rPr>
        <w:t xml:space="preserve"> бег 1000 м. – юноши и девушки; бег 60 м. – юноши и девушки, челночный бег – юноши и девушки; подтягивание на перекладине – юноши; сгибание и разгибание рук в упоре «лежа» (отжимание) – девушки; поднимание туловища из положения «лежа на спине» - юноши и девушки; прыжок в длину с места – юноши и девушки; наклон вперед из положения «сидя» - юноши и девушки – 28</w:t>
      </w:r>
      <w:r>
        <w:rPr>
          <w:b/>
          <w:sz w:val="28"/>
          <w:szCs w:val="28"/>
        </w:rPr>
        <w:t xml:space="preserve"> марта 2021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селые старт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июня 2021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ворческий конкурс</w:t>
      </w:r>
      <w:r>
        <w:rPr>
          <w:sz w:val="28"/>
          <w:szCs w:val="28"/>
        </w:rPr>
        <w:t xml:space="preserve"> (клуб веселых и находчивых, конкурс театрализованных постановок, конкурс музыкально-художественных композиций, конкурс плакатов, стенгазет, сочинений, защита тематических проектов, интеллектуальная игра, компьютерное тестирование и т.д)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электронных носителях</w:t>
      </w:r>
      <w:r>
        <w:rPr>
          <w:b/>
          <w:sz w:val="28"/>
          <w:szCs w:val="28"/>
        </w:rPr>
        <w:t xml:space="preserve"> – до 6 апреля 2021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етический конкурс – 6 апреля 2021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астники соревнований: </w:t>
      </w:r>
      <w:r>
        <w:rPr>
          <w:sz w:val="28"/>
          <w:szCs w:val="28"/>
        </w:rPr>
        <w:t>в школьном этапе классы-команды одной параллели с 1 по 11 классы; в муниципальном этапе классы-команды одной параллели 5-11 классы (5 юношей, 5 девушек и 1 руководител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все участники класса-команды должны иметь единую спортивную фор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агрудными номе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 по 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удейство и руководство: </w:t>
      </w:r>
      <w:r>
        <w:rPr>
          <w:sz w:val="28"/>
          <w:szCs w:val="28"/>
        </w:rPr>
        <w:t>возлагается на судейскую коллегию (приложение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и программа проведения соревнований: </w:t>
      </w:r>
      <w:r>
        <w:rPr>
          <w:sz w:val="28"/>
          <w:szCs w:val="28"/>
        </w:rPr>
        <w:t xml:space="preserve">В общеобразовательных и муниципальных этапах принимают участие классы команды одной паралле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бязательную программу включается спортивное многоборье, а по решению оргкомитета – веселые старты и творческий конкур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класс-команда может участвовать в любом количестве дополнительных видов программ: бадминтон, дартс, мини-футбол, настольный теннис, уличный баскетбол, шахматы, пла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Награждение: </w:t>
      </w:r>
      <w:r>
        <w:rPr>
          <w:sz w:val="28"/>
          <w:szCs w:val="28"/>
        </w:rPr>
        <w:t>команды, занявшие призовые места и лучшие игроки награждаются дипломами и грамо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участников и зрителей: </w:t>
      </w:r>
      <w:r>
        <w:rPr>
          <w:sz w:val="28"/>
          <w:szCs w:val="28"/>
        </w:rPr>
        <w:t>мероприятия проводятся в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сооружения к проведению мероприятия, утверждаемых в установленно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и и отчеты: </w:t>
      </w:r>
      <w:r>
        <w:rPr>
          <w:sz w:val="28"/>
          <w:szCs w:val="28"/>
        </w:rPr>
        <w:t xml:space="preserve">на участие в муниципальном этапе (приложение 1) направляется в МБУ «Ольгинская СШ». Срок подачи заявки – 26 марта 2021 года. Заявки, направленные после указанного срока, рассматриваться не будут. Вместе с заявкой на участие направляютс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ОУ СОШ о проведении 1 этап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обложки первой страницы и страницы «Общие сведения об обучающихся» классного журнала 2020-2021 учебного года, заверенные печатью и подписью директора общеобразовательного учрежд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оговые протоколы командного первенства «Спортивное многоборье» школьного этап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ий отчет о проведении школьного этапа с указанием численности обучающихс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 на каждого участника (коп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(коп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учающегося с фотограф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53:00Z</dcterms:created>
  <dc:creator>user</dc:creator>
  <dc:description/>
  <cp:keywords/>
  <dc:language>en-US</dc:language>
  <cp:lastModifiedBy>User</cp:lastModifiedBy>
  <cp:lastPrinted>2012-01-26T16:16:00Z</cp:lastPrinted>
  <dcterms:modified xsi:type="dcterms:W3CDTF">2021-04-22T01:08:00Z</dcterms:modified>
  <cp:revision>5</cp:revision>
  <dc:subject/>
  <dc:title>СОГЛАСОВАНО                                                               УТВЕРЖДАЮ</dc:title>
</cp:coreProperties>
</file>