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                                                                   Директор М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Ольгинский ОНО»                                               «Ольгин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Е.С. Мальцева                                                   ______ О.М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» декабря 2020 г.                                                      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»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Всероссийских спортивных игр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зидентские спортивные игры» в Ольгин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определение лучших команд общеобразовательных учреждений, сформированных из обучающихся одного общеобразовательного учреждения (далее – команда-школа), добившихся наилучших результатов в наиболее развитых и популярных летних олимпийских видах спорта;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 привлечение обучающихся к занятиям спортом и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роки и место проведения: </w:t>
      </w:r>
      <w:r>
        <w:rPr>
          <w:sz w:val="28"/>
          <w:szCs w:val="28"/>
        </w:rPr>
        <w:t xml:space="preserve">соревнования проводятся согласно плану мероприятий в 2 этап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 этап - отборные соревнования в общеобразовательных школах – сентябрь – декабрь 202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этап – соревнования в Ольгинском муниципальном районе – </w:t>
      </w:r>
      <w:r>
        <w:rPr>
          <w:b/>
          <w:sz w:val="28"/>
          <w:szCs w:val="28"/>
        </w:rPr>
        <w:t xml:space="preserve">легкая атлетика (5-борье): </w:t>
      </w:r>
      <w:r>
        <w:rPr>
          <w:sz w:val="28"/>
          <w:szCs w:val="28"/>
        </w:rPr>
        <w:t xml:space="preserve">бег 800 м. – юноши; бег 600 м. - девушки; бег 60 м. – юноши и девушки; прыжки в длину – юноши и девушки; метание снаряда - юноши и девушки; смешанная эстафета 10 х 50 м. – </w:t>
      </w:r>
      <w:r>
        <w:rPr>
          <w:b/>
          <w:sz w:val="28"/>
          <w:szCs w:val="28"/>
        </w:rPr>
        <w:t>17 апреля 2021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ттбо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3 февраля 2021 год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ейбол – 07 марта 2021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астники соревнований: </w:t>
      </w:r>
      <w:r>
        <w:rPr>
          <w:sz w:val="28"/>
          <w:szCs w:val="28"/>
        </w:rPr>
        <w:t>в школьном этапе команды-классы, в муниципальном этапе команды-школы по решению судейской коллегии (10 юношей, 10 девушек и 1 руководител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все участники класса-команды должны иметь единую спортивную фор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грудными номе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 по 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удейство и руководство: </w:t>
      </w:r>
      <w:r>
        <w:rPr>
          <w:sz w:val="28"/>
          <w:szCs w:val="28"/>
        </w:rPr>
        <w:t>возлагается на судейскую коллегию (приложение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словия и программа проведения соревнований: </w:t>
      </w:r>
      <w:r>
        <w:rPr>
          <w:sz w:val="28"/>
          <w:szCs w:val="28"/>
        </w:rPr>
        <w:t>Каждая команда-школа должна принять участие во всех видах програм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участие команды-школы в одном из видов спорта ей присваивается последнее место в данном виде спорта плюс 2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соревнования по следующим видам спорта: баскетбол, стрельба, легкая атлетика, плав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аграждение: </w:t>
      </w:r>
      <w:r>
        <w:rPr>
          <w:sz w:val="28"/>
          <w:szCs w:val="28"/>
        </w:rPr>
        <w:t>команды, занявшие призовые места и лучшие игроки награждаются дипломами и грамо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участников и зрителей: </w:t>
      </w:r>
      <w:r>
        <w:rPr>
          <w:sz w:val="28"/>
          <w:szCs w:val="28"/>
        </w:rPr>
        <w:t>мероприятия проводятся в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сооружения к проведению мероприятия, утверждаемых в установленно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и отчеты: </w:t>
      </w:r>
      <w:r>
        <w:rPr>
          <w:sz w:val="28"/>
          <w:szCs w:val="28"/>
        </w:rPr>
        <w:t xml:space="preserve">на участие в муниципальном этапе (приложение 1) направляется в МБУ «Ольгинская СШ». Срок подачи заявки по графику проведения Президентских спортивных игр». Вместе с заявкой на участие направляют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ОУ СОШ о проведении 1 этап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тоговые протоколы командного первенства «Президентские спортивные игры» школьного этап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ий отчет о проведении школьного этапа с указанием численности обучающихс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 на каждого участника (коп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(коп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учающегося с фотограф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58:00Z</dcterms:created>
  <dc:creator>user</dc:creator>
  <dc:description/>
  <cp:keywords/>
  <dc:language>en-US</dc:language>
  <cp:lastModifiedBy>User</cp:lastModifiedBy>
  <cp:lastPrinted>2012-01-26T16:08:00Z</cp:lastPrinted>
  <dcterms:modified xsi:type="dcterms:W3CDTF">2021-04-22T01:08:00Z</dcterms:modified>
  <cp:revision>5</cp:revision>
  <dc:subject/>
  <dc:title>СОГЛАСОВАНО                                                               УТВЕРЖДАЮ</dc:title>
</cp:coreProperties>
</file>