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796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Муниципальное казённое общеобразовательное учреждение</w:t>
      </w:r>
    </w:p>
    <w:p>
      <w:pPr>
        <w:pStyle w:val="Style16"/>
        <w:widowControl/>
        <w:spacing w:lineRule="auto" w:line="240"/>
        <w:ind w:right="796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«Средняя общеобразовательная школа п.Тимофеевка» </w:t>
      </w:r>
    </w:p>
    <w:p>
      <w:pPr>
        <w:pStyle w:val="Style16"/>
        <w:widowControl/>
        <w:spacing w:lineRule="auto" w:line="240"/>
        <w:ind w:right="796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льгинского района Приморского края</w:t>
      </w:r>
    </w:p>
    <w:p>
      <w:pPr>
        <w:pStyle w:val="Style21"/>
        <w:widowControl/>
        <w:spacing w:before="180" w:after="0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before="180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РИКАЗ</w:t>
      </w:r>
    </w:p>
    <w:p>
      <w:pPr>
        <w:pStyle w:val="Style41"/>
        <w:widowControl/>
        <w:spacing w:lineRule="auto" w:line="240" w:before="4" w:after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4" w:after="0"/>
        <w:jc w:val="left"/>
        <w:rPr>
          <w:rStyle w:val="FontStyle11"/>
          <w:spacing w:val="20"/>
          <w:sz w:val="26"/>
          <w:szCs w:val="26"/>
        </w:rPr>
      </w:pPr>
      <w:r>
        <w:rPr>
          <w:rStyle w:val="FontStyle11"/>
          <w:sz w:val="26"/>
          <w:szCs w:val="26"/>
        </w:rPr>
        <w:t xml:space="preserve">11.01.2018 г.                                                                                       </w:t>
      </w:r>
      <w:r>
        <w:rPr>
          <w:rStyle w:val="FontStyle11"/>
          <w:spacing w:val="20"/>
          <w:sz w:val="26"/>
          <w:szCs w:val="26"/>
        </w:rPr>
        <w:t>№1А</w:t>
      </w:r>
    </w:p>
    <w:p>
      <w:pPr>
        <w:pStyle w:val="Style41"/>
        <w:widowControl/>
        <w:spacing w:lineRule="auto" w:line="240" w:before="167" w:after="0"/>
        <w:jc w:val="left"/>
        <w:rPr/>
      </w:pPr>
      <w:r>
        <w:rPr>
          <w:rStyle w:val="FontStyle11"/>
          <w:b/>
          <w:sz w:val="26"/>
          <w:szCs w:val="26"/>
        </w:rPr>
        <w:t>«О пожарной безопасности и противопожарном режиме в МКОУ «СОШ п.Тимофеевка»</w:t>
      </w:r>
    </w:p>
    <w:p>
      <w:pPr>
        <w:pStyle w:val="Style51"/>
        <w:widowControl/>
        <w:spacing w:lineRule="auto" w:line="240" w:before="184" w:after="0"/>
        <w:ind w:left="655" w:firstLine="518"/>
        <w:rPr/>
      </w:pPr>
      <w:r>
        <w:rPr>
          <w:rStyle w:val="FontStyle11"/>
          <w:sz w:val="26"/>
          <w:szCs w:val="26"/>
        </w:rPr>
        <w:t>В соответствии с требованиями Правил противопожарного режима в Российской Федерации, утверждённых Постановлением Правительства РФ от 25.04.2012г. №390 (ред. от 10.11.2015г.) и в целях создания необходимых условий для обеспечения пожарной безопасности в зданиях и на территории МКОУ «СОШ п.Тимофеевка»</w:t>
      </w:r>
    </w:p>
    <w:p>
      <w:pPr>
        <w:pStyle w:val="Style41"/>
        <w:widowControl/>
        <w:spacing w:lineRule="auto" w:line="240" w:before="176" w:after="0"/>
        <w:ind w:left="662" w:hanging="0"/>
        <w:jc w:val="left"/>
        <w:rPr/>
      </w:pPr>
      <w:r>
        <w:rPr>
          <w:rStyle w:val="FontStyle11"/>
          <w:sz w:val="26"/>
          <w:szCs w:val="26"/>
        </w:rPr>
        <w:t>ПРИКАЗЫВАЮ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right="4" w:hanging="0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Ответственным за пожарную безопасность МКОУ «СОШ п.Тимофеевка» назначить директора образовательного учреждения Ермакову Л.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hanging="0"/>
        <w:jc w:val="left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Назначить ответственными лицами за противопожарное состояние помещений из числа административного и преподавательского состава </w:t>
      </w:r>
      <w:r>
        <w:rPr>
          <w:rStyle w:val="FontStyle12"/>
          <w:sz w:val="26"/>
          <w:szCs w:val="26"/>
        </w:rPr>
        <w:t xml:space="preserve">(Приложение1), </w:t>
      </w:r>
      <w:r>
        <w:rPr>
          <w:rStyle w:val="FontStyle11"/>
          <w:spacing w:val="80"/>
          <w:sz w:val="26"/>
          <w:szCs w:val="26"/>
        </w:rPr>
        <w:t>в</w:t>
      </w:r>
      <w:r>
        <w:rPr>
          <w:rStyle w:val="FontStyle11"/>
          <w:sz w:val="26"/>
          <w:szCs w:val="26"/>
        </w:rPr>
        <w:t xml:space="preserve"> период проведения в них занятий ответственность возложить на учителей - предметников, осуществляющих учебный процесс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right="4" w:hanging="0"/>
        <w:jc w:val="left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Ответственность за пожарную безопасность при проведении внеклассных и внешкольных мероприятий возложить на классных руководителей.</w:t>
      </w:r>
    </w:p>
    <w:p>
      <w:pPr>
        <w:pStyle w:val="Style31"/>
        <w:widowControl/>
        <w:tabs>
          <w:tab w:val="clear" w:pos="720"/>
          <w:tab w:val="left" w:pos="205" w:leader="none"/>
        </w:tabs>
        <w:spacing w:lineRule="auto" w:line="240" w:before="4" w:after="0"/>
        <w:ind w:hanging="0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 xml:space="preserve">Ответственным за пожарную безопасность электроустановок, назначить заведующего хозяйственной части Трофимова </w:t>
      </w:r>
      <w:r>
        <w:rPr>
          <w:rStyle w:val="FontStyle11"/>
          <w:sz w:val="26"/>
          <w:szCs w:val="26"/>
          <w:lang w:val="en-US"/>
        </w:rPr>
        <w:t>A</w:t>
      </w:r>
      <w:r>
        <w:rPr>
          <w:rStyle w:val="FontStyle11"/>
          <w:sz w:val="26"/>
          <w:szCs w:val="26"/>
        </w:rPr>
        <w:t>.</w:t>
      </w:r>
      <w:r>
        <w:rPr>
          <w:rStyle w:val="FontStyle11"/>
          <w:sz w:val="26"/>
          <w:szCs w:val="26"/>
          <w:lang w:val="en-US"/>
        </w:rPr>
        <w:t>M</w:t>
      </w:r>
      <w:r>
        <w:rPr>
          <w:rStyle w:val="FontStyle11"/>
          <w:sz w:val="26"/>
          <w:szCs w:val="26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right="4" w:hanging="0"/>
        <w:jc w:val="left"/>
        <w:rPr/>
      </w:pPr>
      <w:r>
        <w:rPr>
          <w:rStyle w:val="FontStyle11"/>
          <w:sz w:val="26"/>
          <w:szCs w:val="26"/>
        </w:rPr>
        <w:t xml:space="preserve">Ответственным за пожарную безопасность и противопожарное состояние в своей работе руководствоваться с требованиями Правилами противопожарного режима в Российской Федерации, утверждёнными Постановлением Правительства РФ от 25.04.2012г. №390 (ред. от 10.11.2015г.), «Инструкцией о мерах пожарной безопасности в здании МКОУ «СОШ п.Тимофеевка» и на прилегающей территории». </w:t>
      </w:r>
      <w:r>
        <w:rPr>
          <w:rStyle w:val="FontStyle12"/>
          <w:sz w:val="26"/>
          <w:szCs w:val="26"/>
        </w:rPr>
        <w:t xml:space="preserve">(Приложение 2), </w:t>
      </w:r>
      <w:r>
        <w:rPr>
          <w:rStyle w:val="FontStyle11"/>
          <w:sz w:val="26"/>
          <w:szCs w:val="26"/>
        </w:rPr>
        <w:t>обеспечивая строгое соблюдение противопожарного режима персоналом и учащимися школ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right="7" w:hanging="0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тветственному за обеспечение безопасности Ермаковой Л.А. обеспечить проведение со всем персоналом учреждения противопожарного инструктажа два раза в год (сентябрь, январь). Оформить его проведение в журнале установленной формы. При проведении инструктажей персонала обратить особое внимание на порядок действий в случае возникновения пожара и организацию ежедневного противопожарного осмотра помещений перед началом занятий и перед их закрытием по окончании рабочего дня. Организацию инструктажа персонала возложить на ответственного за обеспечение безопасности Ермакову </w:t>
      </w:r>
      <w:r>
        <w:rPr>
          <w:rStyle w:val="FontStyle11"/>
          <w:spacing w:val="20"/>
          <w:sz w:val="26"/>
          <w:szCs w:val="26"/>
        </w:rPr>
        <w:t>Л.</w:t>
      </w:r>
      <w:r>
        <w:rPr>
          <w:rStyle w:val="FontStyle11"/>
          <w:sz w:val="26"/>
          <w:szCs w:val="26"/>
        </w:rPr>
        <w:t xml:space="preserve">А.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40"/>
        <w:ind w:left="205" w:right="7" w:hanging="0"/>
        <w:jc w:val="left"/>
        <w:rPr/>
      </w:pPr>
      <w:r>
        <w:rPr>
          <w:rStyle w:val="FontStyle11"/>
          <w:sz w:val="26"/>
          <w:szCs w:val="26"/>
        </w:rPr>
        <w:t>Сроки, место и порядок проведения противопожарного инструктажа - кабинет директора. 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40"/>
        <w:ind w:left="205" w:right="11" w:hanging="0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целях пожарной безопасности классным руководителям организовать во внеурочное время специальные занятия по изучению правил пожарной безопасности учащихся старших классов (2 раза в полугодие), а с учащимися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начальной школы организовать беседы по предупреждению пожара в школе и дома. По окончании провести инструктажи с регистрацией их в классных журналах.</w:t>
      </w:r>
    </w:p>
    <w:p>
      <w:pPr>
        <w:pStyle w:val="Normal"/>
        <w:rPr>
          <w:rStyle w:val="FontStyle12"/>
          <w:i w:val="false"/>
          <w:i w:val="false"/>
          <w:sz w:val="26"/>
          <w:szCs w:val="26"/>
        </w:rPr>
      </w:pPr>
      <w:r>
        <w:rPr>
          <w:rStyle w:val="FontStyle12"/>
          <w:i w:val="false"/>
          <w:sz w:val="26"/>
          <w:szCs w:val="26"/>
        </w:rPr>
        <w:t>8.</w:t>
        <w:tab/>
        <w:t>С персоналом, выполнение служебных обязанностей которого связано с</w:t>
        <w:br/>
        <w:t>повышенной пожарной опасностью, проводить внеплановые инструктажи.</w:t>
      </w:r>
    </w:p>
    <w:p>
      <w:pPr>
        <w:pStyle w:val="Normal"/>
        <w:rPr>
          <w:rStyle w:val="FontStyle12"/>
          <w:i w:val="false"/>
          <w:i w:val="false"/>
          <w:sz w:val="26"/>
          <w:szCs w:val="26"/>
        </w:rPr>
      </w:pPr>
      <w:r>
        <w:rPr>
          <w:rStyle w:val="FontStyle12"/>
          <w:i w:val="false"/>
          <w:sz w:val="26"/>
          <w:szCs w:val="26"/>
        </w:rPr>
        <w:t>9.</w:t>
        <w:tab/>
        <w:t>Поддерживать в готовности к применению имеющиеся средства пожаротушения, пожарную, пожарно-охранную сигнализацию, другие средства тушения пожаров.</w:t>
        <w:br/>
        <w:t xml:space="preserve">Ответственность за содержание и исправность первичных средств пожаротушения возложить на заведующего хозяйственной частью 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 xml:space="preserve">Трофимова </w:t>
      </w:r>
      <w:r>
        <w:rPr>
          <w:rStyle w:val="FontStyle12"/>
          <w:i w:val="false"/>
          <w:sz w:val="26"/>
          <w:szCs w:val="26"/>
          <w:lang w:val="en-US"/>
        </w:rPr>
        <w:t>A</w:t>
      </w:r>
      <w:r>
        <w:rPr>
          <w:rStyle w:val="FontStyle12"/>
          <w:i w:val="false"/>
          <w:sz w:val="26"/>
          <w:szCs w:val="26"/>
        </w:rPr>
        <w:t>.</w:t>
      </w:r>
      <w:r>
        <w:rPr>
          <w:rStyle w:val="FontStyle12"/>
          <w:i w:val="false"/>
          <w:sz w:val="26"/>
          <w:szCs w:val="26"/>
          <w:lang w:val="en-US"/>
        </w:rPr>
        <w:t>M</w:t>
      </w:r>
      <w:r>
        <w:rPr>
          <w:rStyle w:val="FontStyle12"/>
          <w:i w:val="false"/>
          <w:sz w:val="26"/>
          <w:szCs w:val="26"/>
        </w:rPr>
        <w:t>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0.</w:t>
        <w:tab/>
        <w:t>В целях поддержания пожарной безопасности в зданиях и на территории</w:t>
        <w:br/>
        <w:t xml:space="preserve">Школы в соответствии с требованиями Правил противопожарного режима в РФ установить следующий </w:t>
      </w:r>
      <w:r>
        <w:rPr>
          <w:rStyle w:val="FontStyle11"/>
          <w:b/>
          <w:sz w:val="26"/>
          <w:szCs w:val="26"/>
        </w:rPr>
        <w:t>противопожарный режим: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1. Запретить курение во всех помещениях и на территории школы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2. Запретить разведение костров на территории школы и на прилегающих территориях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.3Оперативно обесточивать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 Другие электроустановки и электротехнические приборы (холодильные камеры и др.)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4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5. Запретить размещение в электрощитовой и в подвальных помещениях горючих и легковоспламеняющихся веществ и материалов. Запретить хранение в помещениях лакокрасочных изделий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6. Огневые и другие пожароопасные работы проводить только после согласования с администрацией и письменного разрешения директора школы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7. Запретить пользоваться поврежденными розетками, рубильниками, другими неисправными элетроустановочными приборами, а так же электроприборами, не включенными в опись кабинета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>11.8. По окончании рабочего времени ответственному за пожарную безопасность в помещениях школы вменить обязанность осмотр помещения на предмет наличия пожароопасных предметов, проверку исправности электроустановочных приборов, закрытие окон, выключение электропитания и освещения.</w:t>
      </w:r>
    </w:p>
    <w:p>
      <w:pPr>
        <w:pStyle w:val="Normal"/>
        <w:rPr/>
      </w:pPr>
      <w:r>
        <w:rPr>
          <w:rStyle w:val="FontStyle12"/>
          <w:i w:val="false"/>
          <w:sz w:val="26"/>
          <w:szCs w:val="26"/>
        </w:rPr>
        <w:t xml:space="preserve">11.9.При возникновении пожара лицо, обнаружившее пожар или признаки горения (задымление, запах гари и др.), обязано выполнить следующие действия: незамедлительно сообщить о случившемся в пожарную охрану (службу спасения) по телефону </w:t>
      </w:r>
      <w:r>
        <w:rPr>
          <w:rStyle w:val="FontStyle11"/>
          <w:b/>
          <w:sz w:val="26"/>
          <w:szCs w:val="26"/>
        </w:rPr>
        <w:t>01</w:t>
      </w:r>
      <w:r>
        <w:rPr>
          <w:rStyle w:val="FontStyle11"/>
          <w:sz w:val="26"/>
          <w:szCs w:val="26"/>
        </w:rPr>
        <w:t xml:space="preserve">, </w:t>
      </w:r>
      <w:r>
        <w:rPr>
          <w:rStyle w:val="FontStyle12"/>
          <w:i w:val="false"/>
          <w:sz w:val="26"/>
          <w:szCs w:val="26"/>
        </w:rPr>
        <w:t>при этом необходимо назвать адрес школы, место возникновения пожара, свою фамилию; принять меры по эвакуации людей, тушению пожара и сохранности материальных ценностей; при необходимости отключить электроэнергию, прекратить работы в здании; выполнить мероприятия, способствующие предотвращению развития пожара и задымления помещений здания школы.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11.10. Возложить на заведующего хозяйственной частью Трофимова А.М. обязанность по оперативному обесточиванию электроснабжения здания в электрощитовом помещении при возникновении пожара.</w:t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2. Утвердить порядок действий должностных лиц в случае возникновения пожара в образовательном учреждении </w:t>
      </w:r>
      <w:r>
        <w:rPr>
          <w:rStyle w:val="FontStyle12"/>
          <w:sz w:val="26"/>
          <w:szCs w:val="26"/>
        </w:rPr>
        <w:t>(Приложение 3).</w:t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3.Определить, что в систему оповещения при пожаре входят: автоматизированная система оповещения, внутришкольная АПС. Ответственным за оповещение назначить ответственного за пожарную безопасность 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Ермакову Л.А.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14.Иметь на видных местах «Инструкцию о мерах пожарной безопасности в помещениях и на прилегающей территории школы», план (схему) эвакуации людей из здания на случай пожара, указатели запасных выходов.</w:t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5.Назначить из числа сотрудников, способных принимать правильные решения в экстремальных ситуациях, пожарные расчеты для эвакуации людей, принятия первичных мер по тушению пожара, выноса служебных документов и имущества в случаях, когда это не связано с риском для жизни и здоровья, до прибытия пожарных подразделений </w:t>
      </w:r>
      <w:r>
        <w:rPr>
          <w:rStyle w:val="FontStyle12"/>
          <w:sz w:val="26"/>
          <w:szCs w:val="26"/>
        </w:rPr>
        <w:t>(Приложение 4).</w:t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6.При оказании первой помощи пострадавшим при пожаре руководствоваться «Инструкцией по оказанию первой помощи пострадавшему» </w:t>
      </w:r>
      <w:r>
        <w:rPr>
          <w:rStyle w:val="FontStyle12"/>
          <w:sz w:val="26"/>
          <w:szCs w:val="26"/>
        </w:rPr>
        <w:t>(Приложение 5).</w:t>
      </w:r>
    </w:p>
    <w:p>
      <w:pPr>
        <w:pStyle w:val="Normal"/>
        <w:rPr/>
      </w:pPr>
      <w:r>
        <w:rPr>
          <w:sz w:val="26"/>
          <w:szCs w:val="26"/>
        </w:rPr>
        <w:t>16.</w:t>
      </w:r>
      <w:r>
        <w:rPr>
          <w:rStyle w:val="FontStyle11"/>
          <w:sz w:val="26"/>
          <w:szCs w:val="26"/>
        </w:rPr>
        <w:t>Ответственному за безопасность Ермаковой Л.А.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rStyle w:val="FontStyle11"/>
          <w:sz w:val="26"/>
          <w:szCs w:val="26"/>
        </w:rPr>
        <w:t>осуществлять постоянный контроль за соблюдением Инструкции и правил пожарной безопасности персоналом и сотрудниками учреждения;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-устанавливать при необходимости взаимодействие с аварийными службами района, подразделениями органов МВД;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-обеспечить усиление противопожарного режима в предпраздничные и праздничные дни;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-распространять среди персонала и учащихся Школы памятку о мерах пожарной безопасности, а также оперативную информацию противопожарной тематики управления МЧС, Госпопожнадзора;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17.Работников школы и учащихся, нарушающих требования Инструкции и правила пожарной безопасности, привлекать к строгой дисциплинарной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и административной ответственности.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>19. Контроль за выполнением настоящего приказа возложить на Ермакову Л.А.</w:t>
      </w:r>
    </w:p>
    <w:p>
      <w:pPr>
        <w:pStyle w:val="Normal"/>
        <w:rPr>
          <w:rStyle w:val="FontStyle11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34315</wp:posOffset>
            </wp:positionV>
            <wp:extent cx="6390005" cy="215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FontStyle11"/>
          <w:sz w:val="26"/>
          <w:szCs w:val="26"/>
        </w:rPr>
        <w:t>20. Яковлевой А.В., секретарю учебной части, довести приказ до сведения всех работников школы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иректор МКОУ «СОШ п.Тимофеевка» ____________ Л.А.Ермакова</w:t>
      </w:r>
    </w:p>
    <w:p>
      <w:pPr>
        <w:sectPr>
          <w:type w:val="nextPage"/>
          <w:pgSz w:w="11906" w:h="16838"/>
          <w:pgMar w:left="1843" w:right="84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2801" w:right="2081" w:gutter="0" w:header="0" w:top="22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1"/>
          <w:sz w:val="2"/>
          <w:szCs w:val="2"/>
          <w:lang w:val="en-US" w:eastAsia="en-US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1450</wp:posOffset>
                </wp:positionV>
                <wp:extent cx="2068830" cy="137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.8pt;mso-wrap-distance-left:504pt;mso-wrap-distance-right:504pt;mso-wrap-distance-top:0pt;mso-wrap-distance-bottom:3.6pt;margin-top:13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12"/>
          <w:i w:val="false"/>
          <w:i w:val="false"/>
          <w:sz w:val="26"/>
          <w:szCs w:val="26"/>
        </w:rPr>
      </w:pPr>
      <w:r>
        <w:rPr>
          <w:sz w:val="2"/>
          <w:szCs w:val="2"/>
        </w:rPr>
      </w:r>
    </w:p>
    <w:p>
      <w:pPr>
        <w:pStyle w:val="Normal"/>
        <w:rPr>
          <w:rStyle w:val="FontStyle12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4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3"/>
      <w:ind w:hanging="205"/>
      <w:jc w:val="both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24"/>
      <w:ind w:firstLine="51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Admin</dc:creator>
  <dc:description/>
  <cp:keywords/>
  <dc:language>en-US</dc:language>
  <cp:lastModifiedBy>школа</cp:lastModifiedBy>
  <cp:lastPrinted>2016-01-06T19:41:00Z</cp:lastPrinted>
  <dcterms:modified xsi:type="dcterms:W3CDTF">2018-10-18T00:26:00Z</dcterms:modified>
  <cp:revision>9</cp:revision>
  <dc:subject/>
  <dc:title/>
</cp:coreProperties>
</file>