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drawing>
          <wp:inline distT="0" distB="0" distL="0" distR="0">
            <wp:extent cx="621538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8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обеспечить более свободную рассадку обучающихся в учебных кабин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Обеспечить наличие отдельного помещения  для изоляции сотрудников и обучающихся в случае выявлени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скор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 образовательной организ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 по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мониторингу состояния здоров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трудников и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директор школы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треннего фильтра обучающихся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учащихся. При температуре у обучающегося 37,1° С и выше, наличии иных признаков ОРВИ оповещаются родители (законные представители) ребенка, которые сопровождают учащегося домой для вызова врача на дом. При необходимости обучающийся на время прибытия родителей (законных представителей) изолируется в специальное помещ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Исключить скопление детей при проведении "утреннего фильтр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родителями (законными представителями) обучающегося врача на дом. Информацию донести до заместителя директора по воспитате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обучающегося на дому, в дальнейшем в ежедневном режиме получать информацию о состоянии здоровья ребенка. Информацию донести до заместителя директора по воспитательной работе (медицинского работни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  <w:r>
              <w:rPr/>
              <w:t xml:space="preserve">, регистрацию в </w:t>
            </w:r>
            <w:r>
              <w:rPr>
                <w:rFonts w:cs="Times New Roman" w:ascii="Times New Roman" w:hAnsi="Times New Roman"/>
              </w:rPr>
              <w:t>Журнале учета сотрудников с выявленными симптомами ОР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едение учета обучающихся с выявленными симптомами простуд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образователь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огласно графи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момента выявления лиц с признаками инфекционных заболеваний (респираторных, повышенная температура тела) общеобразовательная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по профилактике коронавиру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нутри поме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средств дезинфекции рук на входе в общеобразовательную организа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 (учител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меб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 (столовая,  санузлы, спортивный зал и пр.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FF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ить сквозное проветривание учебных кабинетов, спортивного зала, учебных мастерских после каждого урока в отсутствии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2"/>
            <w:r>
              <w:rPr>
                <w:rFonts w:cs="Times New Roman" w:ascii="Times New Roman" w:hAnsi="Times New Roman"/>
              </w:rPr>
              <w:t>3.</w:t>
            </w:r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Обеспечить регулярное проветривание рекреаций, холлов, коридоров во время уро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спользование оборудования по обеззараживанию воздуха в холлах, столовой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проветривание и кварцевание учебны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учительской и иных помещениях соблюдение социального дистанцирования педагогических работников не менее 1,5 ме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3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4"/>
                <w:sz w:val="24"/>
                <w:szCs w:val="24"/>
              </w:rPr>
              <w:t>Исключить использование в помещениях общеобразовательной организации систем кондициониро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беспечить постоянное наличие достаточного количества мыла и туалетной бумаги в санузлах для сотрудников и обучающихся</w:t>
            </w:r>
            <w:r>
              <w:rPr>
                <w:rFonts w:cs="Times New Roman" w:ascii="Times New Roman" w:hAnsi="Times New Roman"/>
                <w:color w:val="0000FF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становить дозаторы с антисептическим средством для обработ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В помещении приемной директора школы не реже 1 раза в часы приема проводить влажную уборку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дезинфицирующими средствами, включая обработку столов, стул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ероприятия по профилактике коронавирусной инфек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 специализированных учебных кабинет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ециализированных учебных кабинетах после каждого занятия осуществлять обработку столов и стульев дезинфицирующими сред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ах информатики проводить дезинфекцию компьютерных мышек, клавиатур, наушников после каждого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кабинете физики, химии и биологии проводить обработку (дезинфекцию) используемого лабораторного оборудования после каждого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кабинете технологии проводить дезинфекцию швейных машинок, утюгов и других используемых приборов в учебных целях после каждого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занятий в классе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ом зале после занятий каждого класса проводить влажную уборку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sub_2300"/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еред входом в столовую условия для мытья рук с мылом, расположить дозаторы для обработки рук кожными антисепт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соблюдения обучающимися гигиенической процедуры по мытью рук перед посещением столово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. руководители начальных классов, дежур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азмещение обучающихся в школьной столовой в соответствии с нормами, рекомендуемыми Роспотребнадзором, согласно составленному графику пит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начальных классов, дежурный педаг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4"/>
                <w:sz w:val="24"/>
                <w:szCs w:val="24"/>
              </w:rPr>
              <w:t xml:space="preserve">Во избежание скопления большого количества обучающихся и сотрудников в столовой разработать и установить соответствующий график ее </w:t>
            </w:r>
            <w:r>
              <w:rPr>
                <w:rFonts w:cs="Times New Roman" w:ascii="Times New Roman" w:hAnsi="Times New Roman"/>
              </w:rPr>
              <w:t xml:space="preserve">посеще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овой кратно увеличить влажную уборку и обработку обеденных столов и спинок стульев, раздаточной с применением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овать работу работников школьной столовой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(заведующий производств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силить контроль за организацией питьевого режима, обеспечить наличие достаточного количества одноразовой посуды и бутилированной в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еспечить обработку столовой посуды и столовых приборов в соответствии с инструкцией с применением режимов обработки, обеспечивающих дезинфекцию посуды и столовых приборов при температуре не ниже 65°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ищебло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ять контроль обработки посуды на пищеблоке, ведение журнала обработки (дезинфекции) посуд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(заведующий производств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к работе персонал пищеблока с проявлением острых респираторных инфекций (повышенная температура, кашель, насморк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ерсонал столовой достаточным количеством масок для использования их при выдаче питания, а также кожными антисептиками для обработки рук, дезинфицирующими средств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раничить доступ на пищеблок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(заведующий производством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одить проветривание рабочих помещений пищеблока каждые 2 часа, обеденного зала – после каждой перемен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пищеблок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рофилактические мероприятия, проводимые в школьной библиоте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открытием в помещениях библиотеки проводить влажную уборку с использованием дезинфицирующих средств вирулицидного действия, разрешенных к применению в установленном порядке, осуществлять проветрива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е в школьную библиотеку организовать места обработки рук кожными антисептиками, предназначенными для этих целей, в том числе, с помощью установленных дозатор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трудникам библиотеки использовать защитные маски и перчатки, а также пользоваться кожными антисептиками для обработки ру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социальной дистанции на расстоянии не менее 1,5 метра при нахождении обучающихся и сотрудников библиотеки, по возможности – наличие защитного экран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иблиотек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/>
                <w:sz w:val="24"/>
                <w:szCs w:val="24"/>
              </w:rPr>
              <w:t xml:space="preserve">7. Мероприятия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ированию и </w:t>
            </w:r>
            <w:r>
              <w:rPr>
                <w:rStyle w:val="9"/>
                <w:b/>
                <w:sz w:val="24"/>
                <w:szCs w:val="24"/>
              </w:rPr>
              <w:t>взаимодействию с сотрудниками, обучающимися и их родителями (законными представителя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внеплановый инструктаж сотрудников общеобразовательной организации по профилактике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 с регистрацией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ить педагогическую работу по гигиеническому воспитанию обучающихся и их родителей (законных представителей). Обеспечить контроль за соблюдением правил личной гигиены обучающимися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для сотрудников и обучающихся памятки по мерам профилактики коронавирусной инфекции при входе в здание и на информационных стендах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сотрудников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работников пищеблока школьной столовой с инструкцией по предупреждению распространения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ещение общеобразовательной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бразовательной организа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"/>
                <w:sz w:val="24"/>
                <w:szCs w:val="24"/>
              </w:rPr>
              <w:t>Обеспечить информирование родителей (законных представителей) обучающихся о режиме посещения, введенных требованиях, правилах профилактики новой коронавирусной инфекции (</w:t>
            </w:r>
            <w:r>
              <w:rPr>
                <w:rStyle w:val="9"/>
                <w:sz w:val="24"/>
                <w:szCs w:val="24"/>
                <w:lang w:val="en-US"/>
              </w:rPr>
              <w:t>Covid</w:t>
            </w:r>
            <w:r>
              <w:rPr>
                <w:rStyle w:val="9"/>
                <w:sz w:val="24"/>
                <w:szCs w:val="24"/>
              </w:rPr>
              <w:t>-19), способах получ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по интересующим вопросам без посещения школы посредством размещ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родителям (законным представителям) обучающихся регулярное использование детьми дезинфицирующих средств и средств личной гигиены (влажных салфеток на спиртовой основ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беспечить размещение информации на официальном сайте школы о мерах, применяемых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 общеобразовательной организации,  по предупреждению распространения и профилактике новой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стемный администрато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Мероприятия по взаимодействию с посетител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для посетителей общеобразовательной организации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граничить доступ третьих лиц в общеобразовательную организацию, доступ осуществляется только по предварительному согласованию или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х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в шк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/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школу 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5" w:name="sub_2500"/>
            <w:r>
              <w:rPr>
                <w:rFonts w:cs="Times New Roman" w:ascii="Times New Roman" w:hAnsi="Times New Roman"/>
                <w:b/>
                <w:bCs/>
              </w:rPr>
              <w:t>9. Иные профилактические мероприятия</w:t>
            </w:r>
            <w:bookmarkEnd w:id="5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sub_2051"/>
            <w:r>
              <w:rPr>
                <w:rFonts w:cs="Times New Roman" w:ascii="Times New Roman" w:hAnsi="Times New Roman"/>
              </w:rPr>
              <w:t>9.1</w:t>
            </w:r>
            <w:bookmarkEnd w:id="6"/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9"/>
                <w:sz w:val="24"/>
                <w:szCs w:val="24"/>
              </w:rPr>
              <w:t>Оперативно, по мере необходимости и возможности, осуществлять закупку средств профилактики: бесконтактные измерител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температуры, индивидуальные дезинфицирующие средства, диспенсеры с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дезинфицирующими средствами, маски, оборудование для обеззараживания и очистк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Рекомендовать сотрудникам регулярное использование влажных антибактериальных салфеток на спиртов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52"/>
            <w:r>
              <w:rPr>
                <w:rFonts w:cs="Times New Roman" w:ascii="Times New Roman" w:hAnsi="Times New Roman"/>
              </w:rPr>
              <w:t>9.</w:t>
            </w:r>
            <w:bookmarkEnd w:id="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возможности обеспечить иммунизацию сотрудников против гри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обще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АХЧ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0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52:00Z</dcterms:created>
  <dc:creator>Nikolay</dc:creator>
  <dc:description/>
  <cp:keywords/>
  <dc:language>en-US</dc:language>
  <cp:lastModifiedBy>школа</cp:lastModifiedBy>
  <dcterms:modified xsi:type="dcterms:W3CDTF">2020-08-26T00:15:00Z</dcterms:modified>
  <cp:revision>28</cp:revision>
  <dc:subject/>
  <dc:title>Приложение к приказу № ____</dc:title>
</cp:coreProperties>
</file>