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040"/>
        <w:gridCol w:w="2040"/>
        <w:gridCol w:w="2040"/>
      </w:tblGrid>
      <w:tr>
        <w:trPr>
          <w:trHeight w:val="27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  <w:t>БЮДЖЕТНАЯ СМЕТА на 2019 год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  <w:t xml:space="preserve">Получатель бюджетных средств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  <w:t>МКОУ "СОШ п.Тимофеевка»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u w:val="single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на 2019 г (руб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на 2020 г (руб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на 2021 г (руб)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Расходы на установку видеонаблюд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55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Обслуживание пожарной системы обеспеч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30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30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Подключение к системе радиомониторинг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100 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100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Обучение по пожарной безопас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6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Приобретение оборудова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55 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Эвакуационные проек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20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Закупка огнетушителе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9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3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Заправка огнетушителе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техническое обслуживание огнетушителе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Водоснабжение, водоотведе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38 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39 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39 0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Аренда гараж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Тех.осмотр транспортных средст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Дезинфекция, дезинсенкция, дератизация, аккарицидная обработ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24 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24 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24 0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Вывоз мусора ТБ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40 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40 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40 0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Вывоз ЖБ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Аккарицидная обработка (лагерь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16 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16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16 0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Обучение по охране труд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7 0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Обучение пожарно-техническому минимуму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7 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Предрейсовый медосмотр водителе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Автострахов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Медосмот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93 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97 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97 0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ГСМ по контрактам автобус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Дт по контракта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З/ч для школьных автобус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карта тахограф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услуга ПО Глонасс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27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28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28 0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Интер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72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72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72 0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Эколог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Электроснабже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80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82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85 0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Услуги теплоснабж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1 300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1 300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1 350 0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сервисное обслуживание учета тепловой энерг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род.плата (интернат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Ремонт зда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100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110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120 0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Капитальный ремонт канализ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Ремонт пол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70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40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70 0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Ремонт отопительной систем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90 0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90 0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90 0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Замена оконных блок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180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180 0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Замена входных двере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40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Замена электропроводк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30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ГСМ по контрактам (топливо для котельной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Мероприятия по установке счетчик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25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54:00Z</dcterms:created>
  <dc:creator>User_x86</dc:creator>
  <dc:description/>
  <cp:keywords/>
  <dc:language>en-US</dc:language>
  <cp:lastModifiedBy>Людмила</cp:lastModifiedBy>
  <dcterms:modified xsi:type="dcterms:W3CDTF">2018-06-26T01:44:00Z</dcterms:modified>
  <cp:revision>3</cp:revision>
  <dc:subject/>
  <dc:title/>
</cp:coreProperties>
</file>