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6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N 3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а</w:t>
      </w:r>
    </w:p>
    <w:p>
      <w:pPr>
        <w:pStyle w:val="Normal"/>
        <w:spacing w:lineRule="auto" w:line="240" w:before="0" w:after="0"/>
        <w:ind w:firstLine="680"/>
        <w:jc w:val="righ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Министерства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ния и науки РФ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1 декабря 2012 г. N 1032</w:t>
      </w:r>
    </w:p>
    <w:p>
      <w:pPr>
        <w:pStyle w:val="Normal"/>
        <w:spacing w:lineRule="auto" w:line="240" w:before="0" w:after="0"/>
        <w:ind w:left="1345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eastAsia="ru-RU"/>
        </w:rPr>
        <w:t>Информация</w:t>
        <w:br/>
        <w:t>о материально-техническом обеспечении образовательной деятельности по заявленным для лицензирования образовательным программам</w:t>
      </w:r>
    </w:p>
    <w:p>
      <w:pPr>
        <w:pStyle w:val="Style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состоянию на 01.09.2023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Средняя общеобразовательная школа п.Тимофеевка» Ольгинского Муниципального округа Примо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полное наименование и организационно-правовая форма соискателя лицензии (лицензиата)</w:t>
        <w:br/>
      </w:r>
      <w:bookmarkStart w:id="0" w:name="310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 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1793"/>
        <w:gridCol w:w="2651"/>
        <w:gridCol w:w="1496"/>
        <w:gridCol w:w="1649"/>
        <w:gridCol w:w="1737"/>
        <w:gridCol w:w="1399"/>
        <w:gridCol w:w="1741"/>
        <w:gridCol w:w="1939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(местоположение) здания, строения, сооружения, помещения</w:t>
            </w:r>
          </w:p>
        </w:tc>
        <w:tc>
          <w:tcPr>
            <w:tcW w:w="2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 м.)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(или условный) номер объекта недвижимости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293" w:hRule="atLeast"/>
        </w:trPr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924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Тимофее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а 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1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школы кирпичное, типовое; площадь 620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помещения 224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лабораторные помещения  108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 для занятий физической культурой и спортом 108 кв.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тив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собные  153 кв. м 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инского муниципального округа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о закреплении муниципального имущества на праве оперативного управления от 17 сентября 2008 года (срок действия: до изменения организационно-правовой формы или ликвидации учреждения)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 готовности образователь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2023-202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9.08.2023года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4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Тимофее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ица Приозё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9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школы кирпичное, приспособле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423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ые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кв.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обные  89 кв.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е -санузел 35 кв. м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инского муниципального округа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о закреплении муниципального имущества на праве оперативного управления от 17 сентября 2008 года (срок действия: до изменения организационно-правовой формы или ликвидации учреждения)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 готовности образователь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20123-2024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9.08.2023года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(кв. м):</w:t>
            </w:r>
          </w:p>
        </w:tc>
        <w:tc>
          <w:tcPr>
            <w:tcW w:w="2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5 м кв.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3200"/>
      <w:bookmarkStart w:id="2" w:name="3200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Обеспечение образовательной деятельности помещениями для медицинского обслуживания и 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5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803"/>
        <w:gridCol w:w="2137"/>
        <w:gridCol w:w="2239"/>
        <w:gridCol w:w="1649"/>
        <w:gridCol w:w="1937"/>
        <w:gridCol w:w="1676"/>
        <w:gridCol w:w="1931"/>
      </w:tblGrid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медицинского обслуживания и питания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положение) помещений с указанием площади (кв. м.)</w:t>
            </w:r>
          </w:p>
        </w:tc>
        <w:tc>
          <w:tcPr>
            <w:tcW w:w="2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(или условный) номер объекта недвижимости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557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питания обучающихся, воспитанников и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 на 60 посадочных мес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оссейная,40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инского муниципального округ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о закреплении муниципального имущества на праве оперативного управления от 11 января 2017 год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3" w:name="3300"/>
      <w:bookmarkEnd w:id="3"/>
    </w:p>
    <w:p>
      <w:pPr>
        <w:pStyle w:val="Normal"/>
        <w:ind w:firstLine="720"/>
        <w:jc w:val="both"/>
        <w:rPr>
          <w:rStyle w:val="Style1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 w:ascii="Times New Roman" w:hAnsi="Times New Roman"/>
          <w:b/>
          <w:bCs/>
          <w:color w:val="26282F"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738"/>
        <w:gridCol w:w="2975"/>
        <w:gridCol w:w="3421"/>
        <w:gridCol w:w="2298"/>
        <w:gridCol w:w="189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основание возникновения права (указываются реквизиты и сроки действ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ровень образования, вид образовательной программы, направление подготовки, специальность, професс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ы начальных классов (4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трёхпласкостная-4</w:t>
            </w:r>
          </w:p>
          <w:p>
            <w:pPr>
              <w:pStyle w:val="ConsPlusNormal"/>
              <w:widowControl/>
              <w:spacing w:lineRule="auto" w:line="276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и-4</w:t>
            </w:r>
          </w:p>
          <w:p>
            <w:pPr>
              <w:pStyle w:val="ConsPlusNormal"/>
              <w:widowControl/>
              <w:spacing w:lineRule="auto" w:line="276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ConsPlusNormal"/>
              <w:widowControl/>
              <w:spacing w:lineRule="auto" w:line="276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азбу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по развитию реч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бучению грамот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русскому языку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 умнож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ербла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полушарий, природы, растений и животных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культурных растени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изобразительному искусству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, репродукции картин¸ портреты художник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рудовому обучению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2451,Приморский край, Ольгинский райо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Тимофеевка, ул.Приозёрная,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)</w:t>
            </w:r>
          </w:p>
        </w:tc>
      </w:tr>
      <w:tr>
        <w:trPr/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бинет русского языка и литературы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рфографии и пунктуаци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справочник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тодической литературы по ГИА, ЕГЭ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средства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кабине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ссе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гебра, геометр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бинет математики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лгебре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 геометри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нструмен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 (диски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тодической литературы по ГИА,ЕГЭ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бинет информатики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панель -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компьютерные-1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а компьютерные -1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1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 - 28 ноутбук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 (7-11классы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, справочники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кабинет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о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 - 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истории Древнего мир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истории Средних век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по истории России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истории древнего мира, культуре зарубежных стран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кабинет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трехплоскостная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растений, минералов, коллекция сырья для промышл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тодической литератур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 (диски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</w:t>
            </w:r>
          </w:p>
        </w:tc>
      </w:tr>
      <w:tr>
        <w:trPr>
          <w:trHeight w:val="6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бинет химии, биологии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 -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микроскопы -15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физиологии, общей биологии, экологии – 3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е модели -7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-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стема пл выращиванию растений -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растений, металлов, удобрений, древесин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ные луп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риб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ы косте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Style w:val="1"/>
                <w:rFonts w:ascii="Times New Roman" w:hAnsi="Times New Roman" w:eastAsia="Calibri" w:cs="Times New Roman"/>
              </w:rPr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bCs w:val="false"/>
              </w:rPr>
              <w:t>Таблицы по биологии,экологии и охране природы, гигиене и здоровью челове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химии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химии-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ИА-лаборатор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демонстрации опы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лабораторных рабо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редких металл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ических реактив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учук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том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лабораторна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интеза аммиа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лотки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ая бумаг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таблица химических элемен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физики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й фильтр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учебные пособ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учебно-познавательной литератур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по механике, молекулярной физике и термодинамике, по электричеству, по оптик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ометр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перметр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ьтметр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ятник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ГИА лаборатория по физик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ивный зал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аскетбольно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баскетбольные, футбольны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для мет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 -4 Бревно напольное -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спортинвентаря -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-1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кабинет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таблицы, инструкци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мата Калашнико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Максим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риборов по 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технологии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 швейные-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ехнике безопас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раздаточный материа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демонстрацион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</w:t>
            </w:r>
          </w:p>
        </w:tc>
      </w:tr>
      <w:tr>
        <w:trPr>
          <w:trHeight w:val="21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МХК, музы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кабинет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hringer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ый материал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музыкальны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итор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озёрная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</w:t>
            </w:r>
          </w:p>
        </w:tc>
      </w:tr>
      <w:tr>
        <w:trPr/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,  основная общеобразовательная программ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4" w:name="_GoBack"/>
            <w:bookmarkStart w:id="5" w:name="_GoBack"/>
            <w:bookmarkEnd w:id="5"/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бинет русского языка и литературы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рфографии и пунктуаци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справочник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тодической литературы по ГИА, ЕГЭ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средства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кабине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ссе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итературы для подготовки к ЕГ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.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гебра, геометр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бинет математики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лгебре и геометри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нструмен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 (диски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 литературы для подготовки к ГИА, ЕГЭ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бинет информатики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компьютерные-1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а компьютерные -1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12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yt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 (7-11 классы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, справочники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кабинет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истории Древнего мир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истории Средних век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истории России  с древнейших времен  до конца 20 ве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истории древнего мира, культуре зарубежных стран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кабинет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растений, минералов, коллекция сырья для промышл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тодической литератур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 (диски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бинет биологии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- 6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микроскопы -15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лаборатории -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растений, металлов, удобрений, древесин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ные луп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риб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bCs w:val="false"/>
              </w:rPr>
              <w:t>Таблиц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физики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ратория по физике -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ран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пособ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по механике, молекулярной физике и термодинамике, по электричеству, по оптик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ометр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перметр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ьтметр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ятни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ивный зал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аскетбольно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баскетбольные, футбольны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для мет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 -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напольное -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 -1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кабинет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Максим»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мата Калашников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о ГО и ЧС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таблицы, инструкци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технологии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 швейные-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ехнике безопас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раздаточный материа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51, Приморский край, Ольгинский район, п.Тимофеев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08 года (срок действия: до изменения организационно-правовой формы или ликвидации учреждения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573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36:00Z</dcterms:created>
  <dc:creator>Name</dc:creator>
  <dc:description/>
  <cp:keywords/>
  <dc:language>en-US</dc:language>
  <cp:lastModifiedBy>комп</cp:lastModifiedBy>
  <cp:lastPrinted>2018-10-15T13:14:00Z</cp:lastPrinted>
  <dcterms:modified xsi:type="dcterms:W3CDTF">2024-03-11T05:07:00Z</dcterms:modified>
  <cp:revision>64</cp:revision>
  <dc:subject/>
  <dc:title/>
</cp:coreProperties>
</file>